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L’ART. 21  DEL D.P.R.  N. 120 DEL 13 GIUGNO 201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L’ART. 38 DEL D.P.R. 28/12/2000,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dutto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apevole delle sanzioni penali, nel caso di dichiarazioni non veritiere e di formazione o uso di atti falsi, richiamate dall’articolo 76 del D.P.R. 445 del 28 dicembr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icolo 4 del presente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pilare tante sezioni B quanti sono i siti di produzio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 xml:space="preserve">  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nologie di scavo: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di materiale da scavo destinata all’utilizzo: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  metri cubi da destinare come sottoprodotto all’utilizzo fuori si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compilare tante sezioni C per quanti sono i siti di deposito intermedio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posito intermed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zione Urbanistica (da PRGC)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to da: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ed estremi autorizzati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simo quantitativo che verrà depositato: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ndicare le quantità in metri cu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 di destin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compilare tante sezioni D per quanti sono i siti di destinazion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395"/>
        <w:gridCol w:w="22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stinazione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>Comune</w:t>
        <w:tab/>
        <w:tab/>
        <w:tab/>
        <w:tab/>
        <w:tab/>
        <w:t xml:space="preserve">    CAP</w:t>
        <w:tab/>
        <w:tab/>
        <w:tab/>
        <w:t>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recuperi, ripristini, 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to da: 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i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te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che verrà destinata a utilizz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Avviati ad un ciclo produt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395"/>
        <w:gridCol w:w="2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o di destinazione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>Comune</w:t>
        <w:tab/>
        <w:tab/>
        <w:tab/>
        <w:tab/>
        <w:tab/>
        <w:t xml:space="preserve">    CAP</w:t>
        <w:tab/>
        <w:tab/>
        <w:tab/>
        <w:t>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 di impia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le prodo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tempi previsti per il riutilizzo, che non possono comunque superare un anno dalla data di produzione, salvo il caso in cui l’opera nella quale il materiale è destinato ad essere utilizzato preveda un termine di esecuzione superiore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esunta inizio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esunta ultimazione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esunta inizio attività ri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esunta ultimazione attività di ri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remi atto autorizzativo dell’oper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 xml:space="preserve">   </w:t>
        <w:tab/>
        <w:tab/>
        <w:tab/>
        <w:tab/>
        <w:tab/>
        <w:tab/>
        <w:t>Firma de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>: Fotocopia non autenticata del documento di identità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u w:val="single"/>
        </w:rPr>
        <w:t>La presente dichiarazione deve essere sottoscritta dall’interessato in presenza del personale addetto, ovvero sottoscritta e presentata unitamente alla fotocopia non autenticata di un documento di identità valido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Osak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Osaka" w:cs="Aria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Osak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;Osak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;Osak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;Osak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renzbarb</dc:creator>
  <dc:description/>
  <cp:keywords/>
  <dc:language>en-US</dc:language>
  <cp:lastModifiedBy>renzbarb</cp:lastModifiedBy>
  <cp:lastPrinted>2017-08-17T13:22:00Z</cp:lastPrinted>
  <dcterms:modified xsi:type="dcterms:W3CDTF">2017-08-18T12:33:00Z</dcterms:modified>
  <cp:revision>14</cp:revision>
  <dc:subject/>
  <dc:title>Articolo 41bis della legge n° 98 del 9 agosto 2013 di conversione, con modifiche, del decreto legge 21 giugno 2013, n° 69, recante disposizioni urgenti per il rilancio dell’economia</dc:title>
</cp:coreProperties>
</file>